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62470" cy="83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831240"/>
                          <a:chOff x="0" y="0"/>
                          <a:chExt cx="7062480" cy="83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62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960" y="252720"/>
                            <a:ext cx="49575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FFFFFF"/>
                                  <w:lang w:val="fr-FR" w:eastAsia="zh-CN" w:bidi="ar-SA"/>
                                </w:rPr>
                                <w:t>Activité 4 : Trame - Fiche pedag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56.1pt;height:65.45pt" coordorigin="-900,0" coordsize="11122,1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1121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;top:398;width:780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FFFFFF"/>
                            <w:lang w:val="fr-FR" w:eastAsia="zh-CN" w:bidi="ar-SA"/>
                          </w:rPr>
                          <w:t>Activité 4 : Trame - Fiche pedag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979805" cy="252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24765</wp:posOffset>
                </wp:positionV>
                <wp:extent cx="5854700" cy="15665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448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eur : Bouchikhi Elodie  Chaussadas Patri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École : Miche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mun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Nom du jeu ou activité : Le détail qui ch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 de réalisation : 6 janvier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e de révis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9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ctivité prévue pour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(Soulignez le niveau choisi)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s petit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Les moyen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Les gran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23.35pt;mso-wrap-distance-left:0pt;mso-wrap-distance-right:7.05pt;mso-wrap-distance-top:0pt;mso-wrap-distance-bottom:0pt;margin-top: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448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eur : Bouchikhi Elodie  Chaussadas Patri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École : Miche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mun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om du jeu ou activité : Le détail qui ch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 de réalisation : 6 janvier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e de révision :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9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ctivité prévue pour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Soulignez le niveau choisi)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 petit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Les moyen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es gran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65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81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Description de l’activité : Découvrir le détail qui a changé (organisation spatiale de personnes ou d'objets, vêtements, etc...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Un enfant sort brièvement du groupe et s'isole. Pendant ce temps, une modification est apportée soit au placement des enfants ou des adultes, ou à la disposition des objets ou du mobilier, des échanges de vêtements peuvent aussi intervenir. A son retour le joueur doit découvrir le détail qui a changé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Le détail devient de moins en moins évident au fil des semaine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Supports 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nseils pour la mise en œuvre : 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fr-FR"/>
              </w:rPr>
              <w:t>(heure privilégiée, fréquence par semaine,…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ès un retour calme, début d'après-midi, 2 fois par semaine avec une progression dans la difficulté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25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 xml:space="preserve">Compétences mises en œuvre 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ention visuelle, concentration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810" w:hRule="atLeast"/>
        </w:trPr>
        <w:tc>
          <w:tcPr>
            <w:tcW w:w="9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Organisation de la classe 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eastAsia="fr-FR"/>
              </w:rPr>
              <w:t>groupe de grands (15 maximum) installés en demi-cercl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6420</wp:posOffset>
          </wp:positionH>
          <wp:positionV relativeFrom="paragraph">
            <wp:posOffset>-91440</wp:posOffset>
          </wp:positionV>
          <wp:extent cx="582930" cy="3892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4375</wp:posOffset>
          </wp:positionH>
          <wp:positionV relativeFrom="paragraph">
            <wp:posOffset>-55245</wp:posOffset>
          </wp:positionV>
          <wp:extent cx="1079500" cy="493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-L’attention et la concentration à l’école materne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FooterChar">
    <w:name w:val="Footer Ch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Sophie Maran</dc:creator>
  <dc:description/>
  <dc:language>en-US</dc:language>
  <cp:lastModifiedBy>alex</cp:lastModifiedBy>
  <cp:lastPrinted>2015-01-27T11:45:00Z</cp:lastPrinted>
  <dcterms:modified xsi:type="dcterms:W3CDTF">2014-04-01T17:24:00Z</dcterms:modified>
  <cp:revision>3</cp:revision>
  <dc:subject/>
  <dc:title/>
</cp:coreProperties>
</file>