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740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832320"/>
                          <a:chOff x="0" y="0"/>
                          <a:chExt cx="706392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558" r="0" b="8714"/>
                          <a:stretch/>
                        </pic:blipFill>
                        <pic:spPr>
                          <a:xfrm>
                            <a:off x="0" y="0"/>
                            <a:ext cx="70639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253440"/>
                            <a:ext cx="4958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omic Sans MS" w:hAnsi="Comic Sans MS" w:eastAsia="Calibri" w:cs="Comic Sans MS"/>
                                  <w:color w:val="FFFFFF"/>
                                  <w:lang w:val="fr-FR" w:bidi="ar-SA"/>
                                </w:rPr>
                                <w:t>Activité 4 : périchet-pietrasiak-floqu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2pt;height:65.55pt" coordorigin="-900,0" coordsize="11124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3;height:1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9;width:780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omic Sans MS" w:hAnsi="Comic Sans MS" w:eastAsia="Calibri" w:cs="Comic Sans MS"/>
                            <w:color w:val="FFFFFF"/>
                            <w:lang w:val="fr-FR" w:bidi="ar-SA"/>
                          </w:rPr>
                          <w:t>Activité 4 : périchet-pietrasiak-floqu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1075" cy="2533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>
          <w:trHeight w:val="552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eur : Corinne Périchet, Séverine Piétrasiak, Franck Floqu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cole : François Rabel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e :Le Poinçon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/>
              <w:t>Nom du jeu ou activité : Réagir à un m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de réalisation : 21/01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révision : 26/01/2015</w:t>
            </w:r>
          </w:p>
        </w:tc>
      </w:tr>
      <w:tr>
        <w:trPr>
          <w:trHeight w:val="55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 prévue pour </w:t>
            </w:r>
            <w:r>
              <w:rPr>
                <w:i/>
                <w:sz w:val="16"/>
                <w:szCs w:val="16"/>
              </w:rPr>
              <w:t xml:space="preserve"> (Soulignez le niveau choisi)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s petit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es moyen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s grands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5"/>
      </w:tblGrid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Description de l’activité : Réagir à un mo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Marcher dans la classe. La maîtresse lit une histoire et dès que les enfants entendent  le mot « Juliette », ils s’arrêtent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Variante : au coin regroupement, on frappe dans les mains lorsque l’on entend le mot définit par avanc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Supports : livre : « la galette du roi loup 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Avec la même histoire changer de mot référen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Heure :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è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éance à 11h15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éance à 16 h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Faire varier la longueur de l’histoire en fonction du niveau de classe et du moment de l’année</w:t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outer une histoir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péter un mot à l’oral et le repérer dans une histoir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prendre à faire abstraction des bruits parasites.</w:t>
            </w:r>
          </w:p>
        </w:tc>
      </w:tr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grand groupe sur le tapis ou dans la salle de motricité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4200" cy="390525"/>
          <wp:effectExtent l="0" t="0" r="0" b="0"/>
          <wp:wrapNone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770" cy="494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7:00Z</dcterms:created>
  <dc:creator>Sophie Maran</dc:creator>
  <dc:description/>
  <dc:language>en-US</dc:language>
  <cp:lastModifiedBy>d.rabelais</cp:lastModifiedBy>
  <cp:lastPrinted>2015-01-29T14:49:00Z</cp:lastPrinted>
  <dcterms:modified xsi:type="dcterms:W3CDTF">2015-01-29T13:49:00Z</dcterms:modified>
  <cp:revision>8</cp:revision>
  <dc:subject/>
  <dc:title/>
</cp:coreProperties>
</file>