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063105" cy="831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200" cy="831960"/>
                          <a:chOff x="0" y="0"/>
                          <a:chExt cx="7063200" cy="83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6320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4680" y="252720"/>
                            <a:ext cx="49579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omic Sans MS" w:hAnsi="Comic Sans MS" w:eastAsia="Calibri" w:cs="Comic Sans MS"/>
                                  <w:color w:val="FFFFFF"/>
                                  <w:lang w:val="fr-FR" w:eastAsia="zh-CN" w:bidi="ar-SA"/>
                                </w:rPr>
                                <w:t>Activité 4 : Trame - Fiche pedagog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56.15pt;height:65.5pt" coordorigin="-900,0" coordsize="11123,1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0;width:11122;height:13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;top:398;width:7807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omic Sans MS" w:hAnsi="Comic Sans MS" w:eastAsia="Calibri" w:cs="Comic Sans MS"/>
                            <w:color w:val="FFFFFF"/>
                            <w:lang w:val="fr-FR" w:eastAsia="zh-CN" w:bidi="ar-SA"/>
                          </w:rPr>
                          <w:t>Activité 4 : Trame - Fiche pedagog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980440" cy="252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24765</wp:posOffset>
                </wp:positionV>
                <wp:extent cx="5855335" cy="15671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0"/>
                              <w:gridCol w:w="447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eur : Geneste Cather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École : maternelle MICHEL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mmun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Nom du jeu ou activité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es instruments et des bouch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e de réalisation : 6 janvier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te de révision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ctivité prévue pour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(Soulignez le niveau choisi)</w:t>
                                  </w:r>
                                  <w:r>
                                    <w:rPr/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Les petits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Les moyens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es gran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23.4pt;mso-wrap-distance-left:0pt;mso-wrap-distance-right:7.05pt;mso-wrap-distance-top:0pt;mso-wrap-distance-bottom:0pt;margin-top:1.9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0"/>
                        <w:gridCol w:w="447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eur : Geneste Cather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École : maternelle MICHEL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mmun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Nom du jeu ou activité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s instruments et des bouchons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e de réalisation : 6 janvier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te de révision :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ctivité prévue pour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(Soulignez le niveau choisi)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Les petits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es moyens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s gran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5"/>
      </w:tblGrid>
      <w:tr>
        <w:trPr>
          <w:trHeight w:val="810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lang w:eastAsia="fr-FR"/>
              </w:rPr>
              <w:t>Description de l’activité : la maîtresse frappe  x fois  un petit instrument de musique, les enfants écoutent et doivent retenir le nombre de frappés. Au signal, à déterminer avec les enfants, ceux-ci doivent placer sur leur table le bon nombre de jeton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lang w:eastAsia="fr-FR"/>
              </w:rPr>
              <w:t>Cette activité peut être pratiquée à différents niveaux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lang w:eastAsia="fr-FR"/>
              </w:rPr>
              <w:t>Lorsque l'exercice est bien maîtrisé par tous, on fait varier l'instrument, le musicien, la quantité de 1 à 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lang w:eastAsia="fr-FR"/>
              </w:rPr>
              <w:t>Supports : claves, triangle, tambourin, …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lang w:eastAsia="fr-FR"/>
              </w:rPr>
              <w:t>jetons, bouchons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</w:r>
          </w:p>
        </w:tc>
      </w:tr>
      <w:tr>
        <w:trPr>
          <w:trHeight w:val="825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lang w:eastAsia="fr-FR"/>
              </w:rPr>
              <w:t xml:space="preserve">Conseils pour la mise en œuvre :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lang w:eastAsia="fr-FR"/>
              </w:rPr>
              <w:t>(heure privilégiée, fréquence par semaine,…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après un retour au calme, début de matinée, 1 fois par semaine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</w:r>
          </w:p>
        </w:tc>
      </w:tr>
      <w:tr>
        <w:trPr>
          <w:trHeight w:val="825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lang w:eastAsia="fr-FR"/>
              </w:rPr>
              <w:t xml:space="preserve">Compétences mises en œuvre 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attention auditive, concentration, mémoire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</w:r>
          </w:p>
        </w:tc>
      </w:tr>
      <w:tr>
        <w:trPr>
          <w:trHeight w:val="810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lang w:eastAsia="fr-FR"/>
              </w:rPr>
              <w:t>Organisation de la classe 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petit groupe</w:t>
            </w:r>
          </w:p>
        </w:tc>
      </w:tr>
    </w:tbl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sectPr>
      <w:footerReference w:type="default" r:id="rId5"/>
      <w:type w:val="nextPage"/>
      <w:pgSz w:w="11906" w:h="16838"/>
      <w:pgMar w:left="1417" w:right="1417" w:gutter="0" w:header="0" w:top="719" w:footer="3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46420</wp:posOffset>
          </wp:positionH>
          <wp:positionV relativeFrom="paragraph">
            <wp:posOffset>-91440</wp:posOffset>
          </wp:positionV>
          <wp:extent cx="583565" cy="3898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4375</wp:posOffset>
          </wp:positionH>
          <wp:positionV relativeFrom="paragraph">
            <wp:posOffset>-55245</wp:posOffset>
          </wp:positionV>
          <wp:extent cx="1080135" cy="4940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-L’attention et la concentration à l’école maternell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Car">
    <w:name w:val=" Car C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FooterChar">
    <w:name w:val="Footer Char"/>
    <w:basedOn w:val="WWPolicepardfaut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PageNumber">
    <w:name w:val="Page Number"/>
    <w:basedOn w:val="WW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4:00Z</dcterms:created>
  <dc:creator>Sophie Maran</dc:creator>
  <dc:description/>
  <dc:language>en-US</dc:language>
  <cp:lastModifiedBy>ien-chateauroux</cp:lastModifiedBy>
  <cp:lastPrinted>2015-01-28T11:02:00Z</cp:lastPrinted>
  <dcterms:modified xsi:type="dcterms:W3CDTF">2015-02-09T12:59:00Z</dcterms:modified>
  <cp:revision>2</cp:revision>
  <dc:subject/>
  <dc:title/>
</cp:coreProperties>
</file>