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7063740" cy="832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3920" cy="832320"/>
                          <a:chOff x="0" y="0"/>
                          <a:chExt cx="7063920" cy="832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10558" r="0" b="8714"/>
                          <a:stretch/>
                        </pic:blipFill>
                        <pic:spPr>
                          <a:xfrm>
                            <a:off x="0" y="0"/>
                            <a:ext cx="7063920" cy="83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5040" y="253440"/>
                            <a:ext cx="495864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smallCaps/>
                                  <w:rFonts w:ascii="Comic Sans MS" w:hAnsi="Comic Sans MS" w:eastAsia="Calibri" w:cs="Comic Sans MS"/>
                                  <w:color w:val="FFFFFF"/>
                                  <w:lang w:val="fr-FR" w:bidi="ar-SA"/>
                                </w:rPr>
                                <w:t>Activité 4 : Trame - Fiche pedagog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pt;width:556.2pt;height:65.55pt" coordorigin="-900,0" coordsize="11124,13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0;top:0;width:11123;height:13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8;top:399;width:7808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smallCaps/>
                            <w:rFonts w:ascii="Comic Sans MS" w:hAnsi="Comic Sans MS" w:eastAsia="Calibri" w:cs="Comic Sans MS"/>
                            <w:color w:val="FFFFFF"/>
                            <w:lang w:val="fr-FR" w:bidi="ar-SA"/>
                          </w:rPr>
                          <w:t>Activité 4 : Trame - Fiche pedagog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981075" cy="253365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62"/>
      </w:tblGrid>
      <w:tr>
        <w:trPr>
          <w:trHeight w:val="552" w:hRule="atLeast"/>
          <w:cantSplit w:val="true"/>
        </w:trPr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eur : Laetitia NABR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École : maternelle Saint-Marti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mune : CHATEAUROU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FF0000"/>
              </w:rPr>
            </w:pPr>
            <w:r>
              <w:rPr/>
              <w:t xml:space="preserve">Nom du jeu ou activité :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ache-cache LUDANIMO</w:t>
            </w:r>
          </w:p>
        </w:tc>
      </w:tr>
      <w:tr>
        <w:trPr>
          <w:trHeight w:val="552" w:hRule="atLeast"/>
          <w:cantSplit w:val="true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de réalisation : 27/01/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de révision : </w:t>
            </w:r>
          </w:p>
        </w:tc>
      </w:tr>
      <w:tr>
        <w:trPr>
          <w:trHeight w:val="552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ctivité prévue pour </w:t>
            </w:r>
            <w:r>
              <w:rPr>
                <w:i/>
                <w:sz w:val="16"/>
                <w:szCs w:val="16"/>
              </w:rPr>
              <w:t xml:space="preserve"> (Soulignez le niveau choisi)</w:t>
            </w:r>
            <w:r>
              <w:rPr/>
              <w:t xml:space="preserve"> 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Les petits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2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25"/>
      </w:tblGrid>
      <w:tr>
        <w:trPr>
          <w:trHeight w:val="81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fr-FR"/>
              </w:rPr>
              <w:t xml:space="preserve">Description de l’activité :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l s’agit de retrouver l’animal caché sous la boîte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’enfant lance le dé et tente de trouver l’animal désigné par le dé en soulevant un cube « forme » au choix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 l’animal recherché est bien celui qu’il découvre, il gagne l’animal et le place devant lui. (On peut laisser la boîte retournée pour simplifier le jeu ou non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 l’animal recherché n’est pas celui trouvé sous le cube, ou s’il n’y a pas d’animal, c’est au joueur suivant de lancer le dé. Il s’agit de mémoriser ensemble quel animal est dans la boîte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’enfant qui découvre le plus d’animaux gagne la partie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fr-FR"/>
              </w:rPr>
              <w:t xml:space="preserve">Supports :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fr-FR"/>
              </w:rPr>
              <w:t>Jeu LUDANIMO chez DJEC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fr-FR"/>
              </w:rPr>
              <w:t>6  grandes boites : 3 rondes, 3 carré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fr-FR"/>
              </w:rPr>
              <w:t>6  animaux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fr-FR"/>
              </w:rPr>
              <w:t>1 dé  « animaux »</w:t>
            </w:r>
          </w:p>
        </w:tc>
      </w:tr>
      <w:tr>
        <w:trPr>
          <w:trHeight w:val="82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fr-FR"/>
              </w:rPr>
              <w:t xml:space="preserve">Conseils pour la mise en œuvre : 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fr-FR"/>
              </w:rPr>
              <w:t>(heure privilégiée, fréquence par semaine,…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Pendant le temps des ateliers de manipulation après la récréation. </w:t>
            </w:r>
          </w:p>
        </w:tc>
      </w:tr>
      <w:tr>
        <w:trPr>
          <w:trHeight w:val="82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fr-FR"/>
              </w:rPr>
              <w:t xml:space="preserve">Compétences mises en œuvre 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évelopper la mémoire visuel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tre attentif à ce que font les autr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tre concentré sur le jeu.</w:t>
            </w:r>
          </w:p>
        </w:tc>
      </w:tr>
      <w:tr>
        <w:trPr>
          <w:trHeight w:val="81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fr-FR"/>
              </w:rPr>
              <w:t>Organisation de la classe 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it groupe de 6 élèves avec l’enseignante. En rotation avec les autres ateliers, soit une fois par semaine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719" w:footer="3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46420</wp:posOffset>
          </wp:positionH>
          <wp:positionV relativeFrom="paragraph">
            <wp:posOffset>-91440</wp:posOffset>
          </wp:positionV>
          <wp:extent cx="584200" cy="390525"/>
          <wp:effectExtent l="0" t="0" r="0" b="0"/>
          <wp:wrapNone/>
          <wp:docPr id="3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24375</wp:posOffset>
          </wp:positionH>
          <wp:positionV relativeFrom="paragraph">
            <wp:posOffset>-55245</wp:posOffset>
          </wp:positionV>
          <wp:extent cx="1080770" cy="4946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 xml:space="preserve">-L’attention et la concentration à l’école maternell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PieddepageCar">
    <w:name w:val="Pied de page Car"/>
    <w:basedOn w:val="Policepardfaut"/>
    <w:qFormat/>
    <w:rPr>
      <w:rFonts w:ascii="Calibri" w:hAnsi="Calibri" w:eastAsia="Calibri" w:cs="Calibri"/>
      <w:sz w:val="22"/>
      <w:szCs w:val="22"/>
      <w:lang w:val="fr-FR" w:bidi="ar-SA"/>
    </w:rPr>
  </w:style>
  <w:style w:type="character" w:styleId="PageNumber">
    <w:name w:val="Page Number"/>
    <w:basedOn w:val="Policepardfau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57:00Z</dcterms:created>
  <dc:creator>Sophie Maran</dc:creator>
  <dc:description/>
  <cp:keywords/>
  <dc:language>en-US</dc:language>
  <cp:lastModifiedBy>laetitia</cp:lastModifiedBy>
  <dcterms:modified xsi:type="dcterms:W3CDTF">2015-01-28T19:32:00Z</dcterms:modified>
  <cp:revision>6</cp:revision>
  <dc:subject/>
  <dc:title/>
</cp:coreProperties>
</file>