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6"/>
        </w:rPr>
      </w:pPr>
      <w:r>
        <w:rPr>
          <w:color w:val="0000FF"/>
          <w:sz w:val="56"/>
        </w:rPr>
        <w:t>POÉSIE  FRANCOPHONE</w:t>
      </w:r>
    </w:p>
    <w:p>
      <w:pPr>
        <w:pStyle w:val="Normal"/>
        <w:jc w:val="center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color w:val="FF0000"/>
          <w:sz w:val="72"/>
        </w:rPr>
      </w:pPr>
      <w:r>
        <w:rPr>
          <w:color w:val="FF0000"/>
          <w:sz w:val="72"/>
        </w:rPr>
        <w:t>AFRIQUE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09600</wp:posOffset>
            </wp:positionV>
            <wp:extent cx="6515100" cy="3836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  <w:u w:val="single"/>
        </w:rPr>
        <w:t>Poèmes d’Afrique pour les enfants                Anthologie</w:t>
      </w:r>
      <w:r>
        <w:rPr>
          <w:b/>
          <w:i/>
          <w:sz w:val="28"/>
          <w:u w:val="single"/>
        </w:rPr>
        <w:t xml:space="preserve">             </w:t>
      </w:r>
      <w:r>
        <w:rPr>
          <w:b/>
          <w:sz w:val="28"/>
          <w:u w:val="single"/>
        </w:rPr>
        <w:t>Amadou Lamine SALL</w:t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e cherche midi éditeur</w:t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8"/>
        </w:rPr>
      </w:pPr>
      <w:r>
        <w:rPr>
          <w:sz w:val="48"/>
        </w:rPr>
        <w:t>BURKINA-FA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ah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h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melles de sab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i portent les caress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 carava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h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melles de sab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i enveloppe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tiédeur des nuit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Bleu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mand  BALIM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Voiles marines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Éditions Saint-Germain-des-Prés, 1979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voi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apa, tu me diras</w:t>
      </w:r>
    </w:p>
    <w:p>
      <w:pPr>
        <w:pStyle w:val="Normal"/>
        <w:jc w:val="both"/>
        <w:rPr/>
      </w:pPr>
      <w:r>
        <w:rPr/>
        <w:t>Pourquoi des enfants ici sont sans logis et moi</w:t>
      </w:r>
    </w:p>
    <w:p>
      <w:pPr>
        <w:pStyle w:val="Normal"/>
        <w:ind w:left="2832" w:firstLine="708"/>
        <w:jc w:val="both"/>
        <w:rPr/>
      </w:pPr>
      <w:r>
        <w:rPr/>
        <w:t>dans un palais.</w:t>
      </w:r>
    </w:p>
    <w:p>
      <w:pPr>
        <w:pStyle w:val="Normal"/>
        <w:jc w:val="both"/>
        <w:rPr/>
      </w:pPr>
      <w:r>
        <w:rPr/>
        <w:t>Tu me diras d’où viennent les fous, les mendiants,</w:t>
      </w:r>
    </w:p>
    <w:p>
      <w:pPr>
        <w:pStyle w:val="Normal"/>
        <w:jc w:val="both"/>
        <w:rPr/>
      </w:pPr>
      <w:r>
        <w:rPr/>
        <w:tab/>
        <w:tab/>
        <w:tab/>
        <w:tab/>
        <w:t>les sans-travail.</w:t>
      </w:r>
    </w:p>
    <w:p>
      <w:pPr>
        <w:pStyle w:val="Normal"/>
        <w:jc w:val="both"/>
        <w:rPr/>
      </w:pPr>
      <w:r>
        <w:rPr/>
        <w:t>Tu me diras pourquoi il y a des pauvres et des</w:t>
      </w:r>
    </w:p>
    <w:p>
      <w:pPr>
        <w:pStyle w:val="Normal"/>
        <w:ind w:left="3540" w:firstLine="708"/>
        <w:jc w:val="both"/>
        <w:rPr/>
      </w:pPr>
      <w:r>
        <w:rPr/>
        <w:t>riches.</w:t>
      </w:r>
    </w:p>
    <w:p>
      <w:pPr>
        <w:pStyle w:val="Normal"/>
        <w:jc w:val="both"/>
        <w:rPr/>
      </w:pPr>
      <w:r>
        <w:rPr/>
        <w:t xml:space="preserve">Tu me diras la différence entre les garibous* et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oi.</w:t>
      </w:r>
    </w:p>
    <w:p>
      <w:pPr>
        <w:pStyle w:val="Normal"/>
        <w:jc w:val="both"/>
        <w:rPr/>
      </w:pPr>
      <w:r>
        <w:rPr/>
        <w:t>Tu me diras pourquoi tu es né dans la paillote de</w:t>
      </w:r>
    </w:p>
    <w:p>
      <w:pPr>
        <w:pStyle w:val="Normal"/>
        <w:jc w:val="both"/>
        <w:rPr/>
      </w:pPr>
      <w:r>
        <w:rPr/>
        <w:tab/>
        <w:tab/>
        <w:tab/>
        <w:tab/>
        <w:tab/>
        <w:t>campagne.</w:t>
      </w:r>
    </w:p>
    <w:p>
      <w:pPr>
        <w:pStyle w:val="Normal"/>
        <w:jc w:val="both"/>
        <w:rPr/>
      </w:pPr>
      <w:r>
        <w:rPr/>
        <w:t>Tu me diras comment est la campagne et comment</w:t>
      </w:r>
    </w:p>
    <w:p>
      <w:pPr>
        <w:pStyle w:val="Normal"/>
        <w:jc w:val="both"/>
        <w:rPr/>
      </w:pPr>
      <w:r>
        <w:rPr/>
        <w:tab/>
        <w:tab/>
        <w:tab/>
        <w:tab/>
        <w:tab/>
        <w:t>est l’Afrique.</w:t>
      </w:r>
    </w:p>
    <w:p>
      <w:pPr>
        <w:pStyle w:val="Normal"/>
        <w:jc w:val="both"/>
        <w:rPr/>
      </w:pPr>
      <w:r>
        <w:rPr/>
        <w:t>Oui, savoir !</w:t>
      </w:r>
    </w:p>
    <w:p>
      <w:pPr>
        <w:pStyle w:val="Normal"/>
        <w:jc w:val="both"/>
        <w:rPr/>
      </w:pPr>
      <w:r>
        <w:rPr/>
        <w:t>Je dois tout savoir, car je vais à l’éc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*</w:t>
      </w:r>
      <w:r>
        <w:rPr>
          <w:i/>
          <w:sz w:val="16"/>
        </w:rPr>
        <w:t>garibou : enfant chapardeur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gustin-Soudé  COULIBAL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fontaine aux masque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es Nouvelles Éditions Africaines, 1976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e carte post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 m’enverras une carte postal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la douceur des eaux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la chaleur des lumières 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Sole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a place à la Lu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Lu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 nuag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nuag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la nui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voie-moi une carte postale 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 m’enverras cette lumière des nuit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 profonds cratères des Vésuves 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 m’enverras ce diamant des ténèb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la froideur des Igloos 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Sole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a place à la Lu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Lu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 nuag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nuag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la nui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voie-moi une carte postale 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édéric Pacéré  TITINGA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  <w:u w:val="single"/>
        </w:rPr>
        <w:t>Refrains sous le Sahel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u w:val="single"/>
        </w:rPr>
        <w:t>Éditions L’Harmattan, 19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48"/>
        </w:rPr>
        <w:t>CAMEROU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’homme qui te ressemb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’ai frappé à ta por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’ai frappé à ton cœu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 avoir bon li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 avoir bon fe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quoi me repousser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vre-moi, mon frère… 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quoi me demand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je suis d’Afriqu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je suis d’Amériqu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je suis d’Europe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vre-moi, mon frère… 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quoi me demand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longueur de mon n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épaisseur de ma bouch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ouleur de ma pea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 le nom de mes dieux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vre-moi, mon frère… 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ne suis pas un noi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ne suis pas un roug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ne suis pas un jau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ne suis pas un blan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is je ne suis qu’un hom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uvre-moi, mon frère… 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vre-moi ta por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vre-moi ton cœu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 je suis un hom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homme de tous les tem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homme de tous les cieu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homme qui te ressemble !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né  PHILOMBÉ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etites gouttes de chant pour créer l’homme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u w:val="single"/>
        </w:rPr>
        <w:t>Éditions Semences Africaines, 19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ut petit pet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tit petit tout petit peti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ù vas-tu de ce pas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tit petit tout peti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ù cours-tu comme ça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tit petit tout petit peti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ù est partie maman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tit petit tout peti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 devient pap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 pourquoi pleures-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 pourquoi ne ris-tu p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quoi ton ventre est-il gros comme ç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’as-tu avalé dis-le mo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e goyave ou un crapau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tit petit tout petit garç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ens avec moi à la mais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’ai encore sur la claie un peu de poiss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us mangerons assis à califourch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r des caisses comme deux petits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polisso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tit petit tout petit a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ens avec moi chasser les fourm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i font mourir les légumes dans mon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jard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ù poussent oranges corosols et plantai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tit petit tout petit frang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ens avec moi à la mais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us chanterons de belles chanso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rangeant des hameço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i demain serviront sans faço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la pêche en chantant des chanso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ÉPALÉ-NDIK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La Mort en silence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Éditions Saint-Germain-des-Prés, 1980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48"/>
        </w:rPr>
        <w:t>MARO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s mon pay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s mon pay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n ne prête p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n partag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 plat ren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’est jamais vide 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 pa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lques fè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 une pincée de s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har BEN JELLOUN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À l’insu du souvenir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Éditions Maspéro  / La Découverte, 1980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vendab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il* 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s voici l’aveni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iens, buti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il 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 soleil, commun buti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st copropriété vac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il 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me nous, le sole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st libre, et jamais à vend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Adil : prénom du fils du poè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hamed Aziz LAHBABI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èmes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Éditions L’Harmattan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48"/>
        </w:rPr>
        <w:t>NIG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 animaux du musé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ès la panthè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i était en colèr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’ai vu le pytho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girafe, le gorille et la pa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uis j’ai vu le caïm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t j’ai crié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— Maman 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is quand j’ai vu la hyè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raiment j’ai bien ri 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tte voleuse de chèv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de drôles de lèvres 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 bouche gourman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 pleine de viande 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h ! qu’elle est vilaine 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touc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alut, toucan 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alut à toi 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e marché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st-il bon 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Pourquoi pas 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Tant qu’il y 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es criquet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es vers de terr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es termites ailés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e marché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st toujours bon 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ssaka Soumaïla KARANTA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Haranda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  <w:u w:val="single"/>
        </w:rPr>
        <w:t>Institut Culturel Africain et Nouvelles Éditions Africaines, 1976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48"/>
        </w:rPr>
        <w:t>SÉNÉGAL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répuscul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Mes villages ont peur de l’ombr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Mais l’ombre les prévien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vant de les habiller de nui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ne mère avive le tison pâl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n enfant ramène les chèvre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n père bénit le soir hésitan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t l’ombre mord un pan du villag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i doucement que la peur s’estomp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onne nuit villages d’Afriqu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lick  FALL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Reliefs</w:t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Éditions Présence Africaine, 1964</w:t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********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Pirogu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olli Toll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Vogue ma pirogu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olli Toll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Vogue dans l'océa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a voile est une palm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n balai lui sert de ram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olli, Toll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Vogue ma pirogu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'irai vers la Chin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'Amérique latine et Jérusale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'irai partout dans le mond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ù il faut semer la paix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Vogue ma pirogu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olli, Tolli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Ma pirogue sans hain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Ma pirogue sans chaîn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ù je voudrais voi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ous les enfants du mond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baye Gana KÉBÉ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Rondes</w:t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Les Nouvelles Éditions Africaines, 1979</w:t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********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La main de maman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uvre ta main, mama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apa m'a dit qu'elle contien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ous les secrets du mond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ourquoi la lun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e descend-elle pas éclairer notre case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ans quel pays se trouve-t-elle, la nui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Quand elle n'est pas chez nous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tou Sow NDIAYE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Takam-Takam, Devine, mon enfant, devine!</w:t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Les Nouvelles Éditions Africaines, 1981</w:t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********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48"/>
        </w:rPr>
        <w:t>TOGO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Vois-tu dans le ciel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Vois-tu dans le ciel tout bleu, Majoli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es étoile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es milliers d'étoile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qui dansent et brillent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lles dansent et brillent pour to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lles sont comme les millier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t les milliers d'yeux des Anges du Ciel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qui te regarden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t qui t'aimen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t qui sont heureux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arce que tu es heureus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t bell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ves-Emmanuel  DOGBÉ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Morne Soliloqu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  <w:u w:val="single"/>
        </w:rPr>
        <w:t>Éditions Akpagnon, 198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*******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Berceus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ogolo, mon enfant chéri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e pleure pas cette nui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voix, de mauvais esprits te la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prendron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ussitôt qu'ils l'entendron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a jolie feuille est tombé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t la chèvre l'a mangé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Que la chèvre sur l'arbre mo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ueillir une autre feuille verte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rs, Togolo, mon enfant chéri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ans les bras de ton pèr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a maman, bien loin est partie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lle ne reviendra que ce soi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a jolie feuille est tombé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t la chèvre l'a mangé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Que la chèvre sur l'arbre mo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ueillir une autre feuille verte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noît Mensah  GNAMEY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Anthologie de la poésie togolaise par </w:t>
      </w:r>
      <w:r>
        <w:rPr>
          <w:b/>
          <w:sz w:val="28"/>
          <w:u w:val="single"/>
        </w:rPr>
        <w:t>Yves-Emmanuel  DOGBÉ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  <w:u w:val="single"/>
        </w:rPr>
        <w:t>Éditions Akpagnon, 198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********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L'oiseau bleu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l est tout ble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'oiseau ble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l est bleu du bec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leu des plume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t bleu des yeux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'oiseau ble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l déploie ses aile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eux petits éventails bleu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ui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omme un léger papillon ble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l voltige dans le bleu azuré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u ciel de mon imaginatio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ussaint Cossy  GUENOU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Anthologie de la poésie togolaise par </w:t>
      </w:r>
      <w:r>
        <w:rPr>
          <w:b/>
          <w:sz w:val="28"/>
          <w:u w:val="single"/>
        </w:rPr>
        <w:t>Yves-Emmanuel  DOGBÉ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  <w:u w:val="single"/>
        </w:rPr>
        <w:t>Éditions Akpagnon, 1980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sz w:val="48"/>
        </w:rPr>
      </w:pPr>
      <w:r>
        <w:rPr>
          <w:sz w:val="48"/>
        </w:rPr>
        <w:t>TUNISI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Quand je pense à la mer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Quand je pense à la me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'est à l'eau que je pense, verte et</w:t>
      </w:r>
    </w:p>
    <w:p>
      <w:pPr>
        <w:pStyle w:val="Normal"/>
        <w:ind w:left="3192" w:firstLine="348"/>
        <w:jc w:val="both"/>
        <w:rPr>
          <w:sz w:val="28"/>
        </w:rPr>
      </w:pPr>
      <w:r>
        <w:rPr>
          <w:sz w:val="28"/>
        </w:rPr>
        <w:t>mouva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as au poisson, pas au batea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Quand j'écoute la me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'est bien l'eau que j'entends, sourde e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oula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t pas le coquillage et pas le ven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Quand j'entre dans la me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roide et secrète comme un grand</w:t>
      </w:r>
    </w:p>
    <w:p>
      <w:pPr>
        <w:pStyle w:val="Normal"/>
        <w:ind w:left="3192" w:firstLine="348"/>
        <w:jc w:val="both"/>
        <w:rPr>
          <w:sz w:val="28"/>
        </w:rPr>
      </w:pPr>
      <w:r>
        <w:rPr>
          <w:sz w:val="28"/>
        </w:rPr>
        <w:t>abreuvoi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'est moi le coquillage et le batea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t la vague et le vent et l'ea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t je bois le soleil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acqueline  DAOUD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Traduit de l'abstrai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  <w:u w:val="single"/>
        </w:rPr>
        <w:t>Éditions Cérès productions, 1968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********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Hospitalité arab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 passant étrange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Qui tiens une houlett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Veux-tu bien partager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vec moi, ma galette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 passant! ô passant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nt j'ignore le nom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e t'offre cet encens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ends-le, ne dis pas: non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ccepte ce lit rêch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Que prépare ma mèr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our toi et notre eau fraîch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t notre mie amèr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otre pain, notre sel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otre encens sont à toi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Hélas! sous notre toi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ous n'avons pas de miel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lah  KHELIFA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La ronde des affamé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  <w:u w:val="single"/>
        </w:rPr>
        <w:t>Sfax, H.C., Imprimerie Coopi, 197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********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48"/>
        </w:rPr>
        <w:t>ZAÏR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Tu m'as regardé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u m'as regardé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t ton regard plein d'amou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 sour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ans le mie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u m'as tend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on bra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on bras droi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omblé de promesse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t ton regard s'est fond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ans mon regard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t tes bras m'ont enveloppé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'un long pagne d'espoir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Élisabeth-Françoise  MWEYA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Remous de feuilles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i/>
          <w:sz w:val="28"/>
          <w:u w:val="single"/>
        </w:rPr>
        <w:t>Éditions du Mont Noir, 1971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********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Est-il une musique plus douce?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st-il une musique plus douc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our nous endormir que l'amour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es feuilles d'arbres caressen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e rossignol solitair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Qui transperce le cri du ven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e son chant merveilleux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Mais pour se reposer, elles ont besoi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e la douceur de la nui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ma  KAMANDA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Les Résignations</w:t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ssociation des Écrivains Africains, 1986</w:t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52"/>
        </w:rPr>
      </w:pPr>
      <w:r>
        <w:rPr>
          <w:sz w:val="52"/>
        </w:rPr>
        <w:t>MAROC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bdelhak  SERHANE      Les dunes paradoxales</w:t>
      </w:r>
      <w:r>
        <w:rPr>
          <w:b/>
          <w:i/>
          <w:sz w:val="28"/>
          <w:u w:val="single"/>
        </w:rPr>
        <w:t xml:space="preserve">      Éditions Paris Méditerranée     2001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'ai reçu les sig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offrande du Déser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me ces rêves de jeunes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la limite de la tran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'ai reçu le chant des pier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l'envers de ma solitu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d le chacal assoiffé d'erra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urle sa gangrène dans le creux des va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'ai reçu l'appel des sabl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liberté et de sole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les mots peuvent guérir nos déri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s-moi encore cette éternit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ù le Désert ava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s le repos du sabli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 figues de barbar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 beurre ra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 feuilles de vig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 pomme lacérée au coutea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 rêve soufré ni alouet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 horizon pour hommes bleus</w:t>
      </w:r>
    </w:p>
    <w:p>
      <w:pPr>
        <w:pStyle w:val="Normal"/>
        <w:jc w:val="both"/>
        <w:rPr/>
      </w:pPr>
      <w:r>
        <w:rPr>
          <w:sz w:val="28"/>
        </w:rPr>
        <w:t xml:space="preserve">ni </w:t>
      </w:r>
      <w:r>
        <w:rPr>
          <w:i/>
          <w:sz w:val="28"/>
        </w:rPr>
        <w:t>Touaregs</w:t>
      </w:r>
      <w:r>
        <w:rPr>
          <w:sz w:val="28"/>
        </w:rPr>
        <w:t xml:space="preserve"> poussiéreu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 liv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 dém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ste un vent de sab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re signe et preu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 couvrir notre nudit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s une fractu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solitu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ute page de sab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crite à l'eau des ruisseau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re du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 mirag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us loin que le soi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signe de rites magiq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s la pénombre masquée des saiso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distance oublie ses pei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r les sentiers du néa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d vibrent les regret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 l'orage prend les cycl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 des révol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pudiq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livre accroché au miroi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l'horiz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'est le Déser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désert d'interdit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discor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non-dit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'ennu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 de silen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voi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apa, tu me diras</w:t>
      </w:r>
    </w:p>
    <w:p>
      <w:pPr>
        <w:pStyle w:val="Normal"/>
        <w:jc w:val="both"/>
        <w:rPr/>
      </w:pPr>
      <w:r>
        <w:rPr/>
        <w:t>Pourquoi des enfants ici sont sans logis et moi</w:t>
      </w:r>
    </w:p>
    <w:p>
      <w:pPr>
        <w:pStyle w:val="Normal"/>
        <w:ind w:left="2832" w:firstLine="708"/>
        <w:jc w:val="both"/>
        <w:rPr/>
      </w:pPr>
      <w:r>
        <w:rPr/>
        <w:t>dans un palais.</w:t>
      </w:r>
    </w:p>
    <w:p>
      <w:pPr>
        <w:pStyle w:val="Normal"/>
        <w:jc w:val="both"/>
        <w:rPr/>
      </w:pPr>
      <w:r>
        <w:rPr/>
        <w:t>Tu me diras d’où viennent les fous, les mendiants,</w:t>
      </w:r>
    </w:p>
    <w:p>
      <w:pPr>
        <w:pStyle w:val="Normal"/>
        <w:jc w:val="both"/>
        <w:rPr/>
      </w:pPr>
      <w:r>
        <w:rPr/>
        <w:tab/>
        <w:tab/>
        <w:tab/>
        <w:tab/>
        <w:t>les sans-travail.</w:t>
      </w:r>
    </w:p>
    <w:p>
      <w:pPr>
        <w:pStyle w:val="Normal"/>
        <w:jc w:val="both"/>
        <w:rPr/>
      </w:pPr>
      <w:r>
        <w:rPr/>
        <w:t>Tu me diras pourquoi il y a des pauvres et des</w:t>
      </w:r>
    </w:p>
    <w:p>
      <w:pPr>
        <w:pStyle w:val="Normal"/>
        <w:ind w:left="3540" w:firstLine="708"/>
        <w:jc w:val="both"/>
        <w:rPr/>
      </w:pPr>
      <w:r>
        <w:rPr/>
        <w:t>riches.</w:t>
      </w:r>
    </w:p>
    <w:p>
      <w:pPr>
        <w:pStyle w:val="Normal"/>
        <w:jc w:val="both"/>
        <w:rPr/>
      </w:pPr>
      <w:r>
        <w:rPr/>
        <w:t xml:space="preserve">Tu me diras la différence entre les garibous* et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oi.</w:t>
      </w:r>
    </w:p>
    <w:p>
      <w:pPr>
        <w:pStyle w:val="Normal"/>
        <w:jc w:val="both"/>
        <w:rPr/>
      </w:pPr>
      <w:r>
        <w:rPr/>
        <w:t>Tu me diras pourquoi tu es né dans la paillote de</w:t>
      </w:r>
    </w:p>
    <w:p>
      <w:pPr>
        <w:pStyle w:val="Normal"/>
        <w:jc w:val="both"/>
        <w:rPr/>
      </w:pPr>
      <w:r>
        <w:rPr/>
        <w:tab/>
        <w:tab/>
        <w:tab/>
        <w:tab/>
        <w:tab/>
        <w:t>campagne.</w:t>
      </w:r>
    </w:p>
    <w:p>
      <w:pPr>
        <w:pStyle w:val="Normal"/>
        <w:jc w:val="both"/>
        <w:rPr/>
      </w:pPr>
      <w:r>
        <w:rPr/>
        <w:t>Tu me diras comment est la campagne et comment</w:t>
      </w:r>
    </w:p>
    <w:p>
      <w:pPr>
        <w:pStyle w:val="Normal"/>
        <w:jc w:val="both"/>
        <w:rPr/>
      </w:pPr>
      <w:r>
        <w:rPr/>
        <w:tab/>
        <w:tab/>
        <w:tab/>
        <w:tab/>
        <w:tab/>
        <w:t>est l’Afrique.</w:t>
      </w:r>
    </w:p>
    <w:p>
      <w:pPr>
        <w:pStyle w:val="Normal"/>
        <w:jc w:val="both"/>
        <w:rPr/>
      </w:pPr>
      <w:r>
        <w:rPr/>
        <w:t>Oui, savoir !</w:t>
      </w:r>
    </w:p>
    <w:p>
      <w:pPr>
        <w:pStyle w:val="Normal"/>
        <w:jc w:val="both"/>
        <w:rPr/>
      </w:pPr>
      <w:r>
        <w:rPr/>
        <w:t>Je dois tout savoir, car je vais à l’éc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*</w:t>
      </w:r>
      <w:r>
        <w:rPr>
          <w:i/>
          <w:sz w:val="16"/>
        </w:rPr>
        <w:t>garibou : enfant chapardeur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gustin-Soudé  COULIBAL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fontaine aux masque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es Nouvelles Éditions Africaines, 1976</w:t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voi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apa, tu me diras</w:t>
      </w:r>
    </w:p>
    <w:p>
      <w:pPr>
        <w:pStyle w:val="Normal"/>
        <w:jc w:val="both"/>
        <w:rPr/>
      </w:pPr>
      <w:r>
        <w:rPr/>
        <w:t>Pourquoi des enfants ici sont sans logis et moi</w:t>
      </w:r>
    </w:p>
    <w:p>
      <w:pPr>
        <w:pStyle w:val="Normal"/>
        <w:ind w:left="2832" w:firstLine="708"/>
        <w:jc w:val="both"/>
        <w:rPr/>
      </w:pPr>
      <w:r>
        <w:rPr/>
        <w:t>dans un palais.</w:t>
      </w:r>
    </w:p>
    <w:p>
      <w:pPr>
        <w:pStyle w:val="Normal"/>
        <w:jc w:val="both"/>
        <w:rPr/>
      </w:pPr>
      <w:r>
        <w:rPr/>
        <w:t>Tu me diras d’où viennent les fous, les mendiants,</w:t>
      </w:r>
    </w:p>
    <w:p>
      <w:pPr>
        <w:pStyle w:val="Normal"/>
        <w:jc w:val="both"/>
        <w:rPr/>
      </w:pPr>
      <w:r>
        <w:rPr/>
        <w:tab/>
        <w:tab/>
        <w:tab/>
        <w:tab/>
        <w:t>les sans-travail.</w:t>
      </w:r>
    </w:p>
    <w:p>
      <w:pPr>
        <w:pStyle w:val="Normal"/>
        <w:jc w:val="both"/>
        <w:rPr/>
      </w:pPr>
      <w:r>
        <w:rPr/>
        <w:t>Tu me diras pourquoi il y a des pauvres et des</w:t>
      </w:r>
    </w:p>
    <w:p>
      <w:pPr>
        <w:pStyle w:val="Normal"/>
        <w:ind w:left="3540" w:firstLine="708"/>
        <w:jc w:val="both"/>
        <w:rPr/>
      </w:pPr>
      <w:r>
        <w:rPr/>
        <w:t>riches.</w:t>
      </w:r>
    </w:p>
    <w:p>
      <w:pPr>
        <w:pStyle w:val="Normal"/>
        <w:jc w:val="both"/>
        <w:rPr/>
      </w:pPr>
      <w:r>
        <w:rPr/>
        <w:t xml:space="preserve">Tu me diras la différence entre les garibous* et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oi.</w:t>
      </w:r>
    </w:p>
    <w:p>
      <w:pPr>
        <w:pStyle w:val="Normal"/>
        <w:jc w:val="both"/>
        <w:rPr/>
      </w:pPr>
      <w:r>
        <w:rPr/>
        <w:t>Tu me diras pourquoi tu es né dans la paillote de</w:t>
      </w:r>
    </w:p>
    <w:p>
      <w:pPr>
        <w:pStyle w:val="Normal"/>
        <w:jc w:val="both"/>
        <w:rPr/>
      </w:pPr>
      <w:r>
        <w:rPr/>
        <w:tab/>
        <w:tab/>
        <w:tab/>
        <w:tab/>
        <w:tab/>
        <w:t>campagne.</w:t>
      </w:r>
    </w:p>
    <w:p>
      <w:pPr>
        <w:pStyle w:val="Normal"/>
        <w:jc w:val="both"/>
        <w:rPr/>
      </w:pPr>
      <w:r>
        <w:rPr/>
        <w:t>Tu me diras comment est la campagne et comment</w:t>
      </w:r>
    </w:p>
    <w:p>
      <w:pPr>
        <w:pStyle w:val="Normal"/>
        <w:jc w:val="both"/>
        <w:rPr/>
      </w:pPr>
      <w:r>
        <w:rPr/>
        <w:tab/>
        <w:tab/>
        <w:tab/>
        <w:tab/>
        <w:tab/>
        <w:t>est l’Afrique.</w:t>
      </w:r>
    </w:p>
    <w:p>
      <w:pPr>
        <w:pStyle w:val="Normal"/>
        <w:jc w:val="both"/>
        <w:rPr/>
      </w:pPr>
      <w:r>
        <w:rPr/>
        <w:t>Oui, savoir !</w:t>
      </w:r>
    </w:p>
    <w:p>
      <w:pPr>
        <w:pStyle w:val="Normal"/>
        <w:jc w:val="both"/>
        <w:rPr/>
      </w:pPr>
      <w:r>
        <w:rPr/>
        <w:t>Je dois tout savoir, car je vais à l’éc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*</w:t>
      </w:r>
      <w:r>
        <w:rPr>
          <w:i/>
          <w:sz w:val="16"/>
        </w:rPr>
        <w:t>garibou : enfant chapardeur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gustin-Soudé  COULIBAL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fontaine aux masque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es Nouvelles Éditions Africaines, 1976</w:t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type w:val="continuous"/>
      <w:pgSz w:w="11906" w:h="16838"/>
      <w:pgMar w:left="680" w:right="680" w:gutter="0" w:header="0" w:top="680" w:footer="0" w:bottom="6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42:00Z</dcterms:created>
  <dc:creator>de NOLHAC</dc:creator>
  <dc:description/>
  <cp:keywords/>
  <dc:language>en-US</dc:language>
  <cp:lastModifiedBy> </cp:lastModifiedBy>
  <cp:lastPrinted>2010-09-20T08:18:00Z</cp:lastPrinted>
  <dcterms:modified xsi:type="dcterms:W3CDTF">2010-09-20T06:31:00Z</dcterms:modified>
  <cp:revision>3</cp:revision>
  <dc:subject/>
  <dc:title>Poèmes d’Afrique pour les enfants                Anthologie             Amadou Lamine SALL</dc:title>
</cp:coreProperties>
</file>