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31849B" w:val="clear"/>
        <w:jc w:val="center"/>
        <w:rPr>
          <w:rFonts w:ascii="Burnstown Dam" w:hAnsi="Burnstown Dam" w:cs="Burnstown Dam"/>
          <w:color w:val="0F243E"/>
          <w:sz w:val="144"/>
          <w:szCs w:val="144"/>
          <w:lang w:val="fr-FR"/>
        </w:rPr>
      </w:pPr>
      <w:r>
        <w:rPr>
          <w:rFonts w:cs="Burnstown Dam" w:ascii="Burnstown Dam" w:hAnsi="Burnstown Dam"/>
          <w:color w:val="0F243E"/>
          <w:sz w:val="144"/>
          <w:szCs w:val="144"/>
          <w:lang w:val="fr-FR"/>
        </w:rPr>
        <w:t>Ma Boite à MATHS</w:t>
      </w:r>
    </w:p>
    <w:p>
      <w:pPr>
        <w:pStyle w:val="Sansinterligne"/>
        <w:rPr>
          <w:rFonts w:ascii="Burnstown Dam" w:hAnsi="Burnstown Dam" w:cs="Burnstown Dam"/>
          <w:color w:val="0F243E"/>
          <w:sz w:val="144"/>
          <w:szCs w:val="144"/>
          <w:lang w:val="fr-FR"/>
        </w:rPr>
      </w:pPr>
      <w:r>
        <w:rPr>
          <w:rFonts w:cs="Burnstown Dam" w:ascii="Burnstown Dam" w:hAnsi="Burnstown Dam"/>
          <w:color w:val="0F243E"/>
          <w:sz w:val="144"/>
          <w:szCs w:val="144"/>
          <w:lang w:val="fr-FR"/>
        </w:rPr>
      </w:r>
    </w:p>
    <w:p>
      <w:pPr>
        <w:pStyle w:val="Sansinterligne"/>
        <w:jc w:val="center"/>
        <w:rPr/>
      </w:pPr>
      <w:r>
        <w:rPr/>
        <w:t>Liste des jeux contenus dans la boît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843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mallCaps/>
                <w:shadow/>
                <w:szCs w:val="24"/>
                <w:lang w:val="fr-FR"/>
              </w:rPr>
            </w:pPr>
            <w:r>
              <w:rPr>
                <w:b/>
                <w:smallCaps/>
                <w:shadow/>
                <w:szCs w:val="24"/>
                <w:lang w:val="fr-FR"/>
              </w:rPr>
              <w:t>Nom du je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mallCaps/>
                <w:shadow/>
                <w:szCs w:val="24"/>
                <w:lang w:val="fr-FR"/>
              </w:rPr>
            </w:pPr>
            <w:r>
              <w:rPr>
                <w:b/>
                <w:smallCaps/>
                <w:shadow/>
                <w:szCs w:val="24"/>
                <w:lang w:val="fr-FR"/>
              </w:rPr>
              <w:t>Description du j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mallCaps/>
                <w:shadow/>
                <w:szCs w:val="24"/>
                <w:lang w:val="fr-FR"/>
              </w:rPr>
            </w:pPr>
            <w:r>
              <w:rPr>
                <w:b/>
                <w:smallCaps/>
                <w:shadow/>
                <w:szCs w:val="24"/>
                <w:lang w:val="fr-FR"/>
              </w:rPr>
              <w:t>Nombre de je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ddition des enti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Additionner des nombres entiers simples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addition. L’enseignant lance le jeu en annonçant la première addition puis, celui qui a la bonne réponse dit « J’ai …. », puis donne la nouvelle addition écrite sur la carte : « Qui a 25 + 75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ddition des décimaux (orang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Additionner des nombres entiers simples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addition. L’enseignant lance le jeu en annonçant la première addition puis, celui qui a la bonne réponse dit « J’ai …. », puis donne la nouvelle addition écrite sur la carte : « Qui a 0,25 + 0,75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ddition des décimaux (jau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</w:t>
            </w:r>
            <w:r>
              <w:rPr>
                <w:i/>
                <w:sz w:val="22"/>
                <w:lang w:val="fr-FR"/>
              </w:rPr>
              <w:t> : A partir d’un nombre, trouver un autre nombre auquel on ajoute un décimaux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 sur la notion d’ajout. L’enseignant lance le jeu en annonçant une addition puis, celui qui a la bonne réponse dit « J’ai …. », puis donne la phrase écrite sur la carte : « Qui a 0,25 de plus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ifférence entre 2 décimau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Trouver la différence de deux nombres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soustraction. L’enseignant lance le jeu en annonçant la première soustraction puis, celui qui a la bonne réponse dit « J’ai …. », puis donne la nouvelle différence écrite sur la carte : « Quelle est la différence entre 5,2 et 5,8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’he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Se repérer sur une pendule en ajoutant des minutes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qui a dix minutes plus tard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minomath : multipl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nnaître les tables de multiplication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ncipe du jeu de domino : associer la bonne multiplication à son produit. Distribuer 7 dominos à chaque élève et constituer ensuite une pioche. Le premier qui a placé tous ces dominos à gagner.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ultiplier par 10 et 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Multiplier par 10 et 100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multiplication puis, celui qui a la bonne réponse dit « J’ai …. », puis donne la nouvelle question écrite sur la carte : « qui a 10 fois 4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umération : Dizaine, centaine, mi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nnaître la valeur des chiffres en fonction de leur position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qui a 32 dizaines ? ». 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ddition : dizaines, centaines et unités de mille enti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Additionner des dizaines et des centaines entières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800 + 500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ultiplication à tro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</w:t>
            </w:r>
            <w:r>
              <w:rPr>
                <w:i/>
                <w:sz w:val="22"/>
                <w:lang w:val="fr-FR"/>
              </w:rPr>
              <w:t> : Retrouver le multiplicateur dans un produit. S’approprier les tables de multiplication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Distribuer à chaque élève plusieurs cartes, puis l’élève doit trouver la bonne réponse sur chacun des cartes. Mise en commun avec les autr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uble – moitié – demi-quart – quintuple – quatruple - ti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nnaître les notions de double, moitié, quart, quadruple, quintuple, tiers</w:t>
            </w:r>
            <w:r>
              <w:rPr>
                <w:i/>
                <w:sz w:val="22"/>
                <w:u w:val="single"/>
                <w:lang w:val="fr-FR"/>
              </w:rPr>
              <w:t xml:space="preserve"> 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qui a le triple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oustraction : dizaines, centaines et unités de mille enti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Soustraire des dizaines et des centaines entières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800 - 500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chelle des nombre décimaux : le 4 à la sui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Encadrer un nombre décimaux par 2 entiers. Ordonner les nombres décimaux dans l’ordre croissant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que élève dispose d’une échelle. Puis des étiquettes nombres décimaux constituent une pioche. Chaque élève tour à tour tire une étiquette et la place sur son échelle, si la place est déjà prise remettre l’étiquette dans la pioche et ainsi de suite. Le gagnant est celui qui a rempli son échelle le premier.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is, en commun, ranger toutes les étiquettes des échelles dans l’ordre croissant.</w:t>
            </w:r>
          </w:p>
          <w:p>
            <w:pPr>
              <w:pStyle w:val="Sansinterligne"/>
              <w:rPr>
                <w:i/>
                <w:i/>
                <w:color w:val="E36C0A"/>
                <w:sz w:val="22"/>
                <w:lang w:val="fr-FR"/>
              </w:rPr>
            </w:pPr>
            <w:r>
              <w:rPr>
                <w:i/>
                <w:color w:val="E36C0A"/>
                <w:sz w:val="22"/>
                <w:lang w:val="fr-FR"/>
              </w:rPr>
              <w:t>Ceci est une version possible du jeu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ddition et soustrac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: additionner et soustraire des nombres entiers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qui a 50 de plus ? » «  qui a 5à de moins ? ». 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loto des décimau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Nommer les nombres décimaux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sz w:val="22"/>
                <w:lang w:val="fr-FR"/>
              </w:rPr>
              <w:t>Fonctionnement d’un jeu de loto. Chaque élève dispose d’une planche de loto. Puis l’enseignant tire les cartes des nombres décimaux écrites en lettre et si l’élève a sur sa carte le nombre, il met un jeton. Le gagnant est l’élève qui a rempli sa grille le premi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ataille des Décimaux</w:t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Force 1</w:t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t/ou Addition de décimau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mparer des nombres décimaux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2 variables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fr-FR"/>
              </w:rPr>
              <w:t>La bataille</w:t>
            </w:r>
            <w:r>
              <w:rPr>
                <w:sz w:val="22"/>
                <w:lang w:val="fr-FR"/>
              </w:rPr>
              <w:t> : Chaque élève dispose d’un tas de cartes retourné vers l’envers et chacun pose une carte à l’endroit sur la table. Le plus grand nombre remporte toutes les cartes. Le gagnant doit avoir le plus de cartes possibles.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maître du jeu tire X(variables à définir) cartes dont les joueurs doivent calculer l la somme. Il utilise la calculette pour vérifi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ataille des Décimaux</w:t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Force 2</w:t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mparer des nombres décimaux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a bataille</w:t>
            </w:r>
            <w:r>
              <w:rPr>
                <w:sz w:val="22"/>
                <w:lang w:val="fr-FR"/>
              </w:rPr>
              <w:t> : Chaque élève dispose d’un tas de cartes retourné vers l’envers et chacun pose une carte à l’endroit sur la table. Le plus grand nombre remporte toutes les cartes. Le gagnant doit avoir le plus de cartes possi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Bataille des fraction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mparer des fractions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La bataille</w:t>
            </w:r>
            <w:r>
              <w:rPr>
                <w:sz w:val="22"/>
                <w:lang w:val="fr-FR"/>
              </w:rPr>
              <w:t> : Chaque élève dispose d’un tas de cartes retourné vers l’envers et chacun pose une carte à l’endroit sur la table. Le plus grand nombre remporte toutes les cartes. Le gagnant doit avoir le plus de cartes possi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ddition à trous addition entier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 xml:space="preserve">: Compléter des additions comprenant des nombres entiers 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cartes (comporte question et réponse) sont au centre de la table, un élève pioche une carte et pose la question à ces camarades : 80+…. = 110. »Qui suis je ? » L’élève le plus rapide à la question remporte la carte. Le gagnant est celui qui a le plus de car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ddition à trous addition décimaux : force 1, force 2 et Force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mpléter des additions comprenant des nombres décimaux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cartes (comporte question et réponse) sont au centre de la table, un élève pioche une carte et pose la question à ces camarades : 5,3+…. = 6,2. »Qui suis je ? » L’élève le plus rapide à la question remporte la carte. Le gagnant est celui qui a le plus de car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X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écimaux – 7 famil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 xml:space="preserve">Objectif : </w:t>
            </w:r>
            <w:r>
              <w:rPr>
                <w:i/>
                <w:sz w:val="22"/>
                <w:lang w:val="fr-FR"/>
              </w:rPr>
              <w:t>Additionner un nombre entier et des écritures fractionnaires pour retrouver une famille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distribue 4 cartes à chaque élève puis le reste constitue la pioche. Le but construire sa famille c’est–à-dire le nombre qui se trouve en haut de la carte.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faut que l’élève constitue sa famille avec : la partie entière, le dixième, le centième et le millième écrits en écriture fractionnaire.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gagnant est celui qui a constitué le plus de famil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Qui suis-je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nnaître la valeur des chiffres en fonction de leur position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maître du jeu reste silencieux et écrit son nombre au tableau. Puis il pose sa question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umération : Centaines, dizaines, unités, dixièmes, centièmes, millièm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 </w:t>
            </w:r>
            <w:r>
              <w:rPr>
                <w:i/>
                <w:sz w:val="22"/>
                <w:lang w:val="fr-FR"/>
              </w:rPr>
              <w:t>: Connaître la valeur des chiffres en fonction de leur position</w:t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Sansinterlig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que élève à une carte où figure une réponse coloriée et une question. L’enseignant lance le jeu en annonçant la première question puis, celui qui a la bonne réponse dit « J’ai …. », puis donne la nouvelle question écrite sur la carte : « qui a 32 dizaines ? ». </w:t>
            </w:r>
          </w:p>
          <w:p>
            <w:pPr>
              <w:pStyle w:val="Sansinterligne"/>
              <w:rPr>
                <w:i/>
                <w:i/>
                <w:sz w:val="22"/>
                <w:u w:val="single"/>
                <w:lang w:val="fr-FR"/>
              </w:rPr>
            </w:pPr>
            <w:r>
              <w:rPr>
                <w:sz w:val="22"/>
                <w:lang w:val="fr-FR"/>
              </w:rPr>
              <w:t xml:space="preserve">Continuer le jeu jusqu’à la carte </w:t>
            </w:r>
            <w:r>
              <w:rPr>
                <w:b/>
                <w:sz w:val="22"/>
                <w:lang w:val="fr-FR"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eu de bataille des nombres entiers </w:t>
            </w:r>
          </w:p>
          <w:p>
            <w:pPr>
              <w:pStyle w:val="Sansinterlign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Force 1, force 2 et force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u w:val="single"/>
                <w:lang w:val="fr-FR"/>
              </w:rPr>
              <w:t>Objectifs </w:t>
            </w:r>
            <w:r>
              <w:rPr>
                <w:i/>
                <w:sz w:val="22"/>
                <w:lang w:val="fr-FR"/>
              </w:rPr>
              <w:t>: comparer des opérations</w:t>
            </w:r>
          </w:p>
          <w:p>
            <w:pPr>
              <w:pStyle w:val="Sansinterlign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Sansinterligne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Nombre de joueurs : 2</w:t>
            </w:r>
          </w:p>
          <w:p>
            <w:pPr>
              <w:pStyle w:val="Sansinterligne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On distribue toutes les cartes, chaque joueur reçoit le même nombre de cartes.</w:t>
            </w:r>
          </w:p>
          <w:p>
            <w:pPr>
              <w:pStyle w:val="Sansinterligne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Les joueurs posent chacun une carte la table et celui qui a joué la carte avec le nombre le plus grand gagne et ramasse les deux cartes.</w:t>
            </w:r>
          </w:p>
          <w:p>
            <w:pPr>
              <w:pStyle w:val="Sansinterligne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i les cartes sont égales, il y a bataille !!! Les deux joueurs reposent une carte, le gagnant ramasse toutes les cartes posées.</w:t>
            </w:r>
          </w:p>
          <w:p>
            <w:pPr>
              <w:pStyle w:val="Sansinterligne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Le gagnant de la partie est celui qui a ramassé le plus de cartes.</w:t>
            </w:r>
          </w:p>
          <w:p>
            <w:pPr>
              <w:pStyle w:val="Sansinterligne"/>
              <w:rPr>
                <w:rFonts w:cs="Arial"/>
                <w:bCs/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2X3</w:t>
            </w:r>
          </w:p>
        </w:tc>
      </w:tr>
    </w:tbl>
    <w:p>
      <w:pPr>
        <w:pStyle w:val="Sansinterligne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rnstown D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rFonts w:ascii="Arial" w:hAnsi="Arial" w:cs="Arial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6:00Z</dcterms:created>
  <dc:creator>zep</dc:creator>
  <dc:description/>
  <cp:keywords/>
  <dc:language>en-US</dc:language>
  <cp:lastModifiedBy>zep</cp:lastModifiedBy>
  <dcterms:modified xsi:type="dcterms:W3CDTF">2010-02-25T14:29:00Z</dcterms:modified>
  <cp:revision>4</cp:revision>
  <dc:subject/>
  <dc:title/>
</cp:coreProperties>
</file>