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4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"/>
        <w:gridCol w:w="6766"/>
        <w:gridCol w:w="3884"/>
        <w:gridCol w:w="3526"/>
      </w:tblGrid>
      <w:tr>
        <w:trPr>
          <w:tblHeader w:val="true"/>
        </w:trPr>
        <w:tc>
          <w:tcPr>
            <w:tcW w:w="15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Nom du jeu: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Ensemble de Formes_asco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Titre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Description du matériel : Boules, cubes, pyramides évidées partiellement </w:t>
            </w:r>
          </w:p>
          <w:p>
            <w:pPr>
              <w:pStyle w:val="Titre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m du fournisseur : ASCO</w:t>
            </w:r>
          </w:p>
        </w:tc>
      </w:tr>
      <w:tr>
        <w:trPr/>
        <w:tc>
          <w:tcPr>
            <w:tcW w:w="15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B80047"/>
                <w:sz w:val="28"/>
                <w:szCs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B80047"/>
                <w:sz w:val="28"/>
                <w:szCs w:val="28"/>
              </w:rPr>
              <w:t>L'utilisation guidée du jeu proposé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pes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Consig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principale </w:t>
            </w:r>
          </w:p>
          <w:p>
            <w:pPr>
              <w:pStyle w:val="Contenudetableau"/>
              <w:jc w:val="center"/>
              <w:rPr/>
            </w:pPr>
            <w:r>
              <w:rPr/>
              <w:t>et                 déroulement prévu</w:t>
            </w:r>
          </w:p>
        </w:tc>
        <w:tc>
          <w:tcPr>
            <w:tcW w:w="74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409" w:type="dxa"/>
              <w:jc w:val="left"/>
              <w:tblInd w:w="-1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86"/>
              <w:gridCol w:w="3523"/>
            </w:tblGrid>
            <w:tr>
              <w:trPr>
                <w:tblHeader w:val="true"/>
              </w:trPr>
              <w:tc>
                <w:tcPr>
                  <w:tcW w:w="740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étence géométrique en jeu </w:t>
                  </w:r>
                </w:p>
              </w:tc>
            </w:tr>
            <w:tr>
              <w:trPr/>
              <w:tc>
                <w:tcPr>
                  <w:tcW w:w="38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avoir-faire </w:t>
                  </w:r>
                </w:p>
              </w:tc>
              <w:tc>
                <w:tcPr>
                  <w:tcW w:w="35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xique</w:t>
                  </w:r>
                </w:p>
              </w:tc>
            </w:tr>
          </w:tbl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libres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aliser des empilements les plus hauts possibles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aliser des agencements  les plus longs possibles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construire un montage stabl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er : ce que l'on a fait, les pb rencontrés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er une stratégie pour répondre à la consigne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e boule pyramid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ler, équilibrer; poser, remplacer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e KIM pour connaître les formes : Décrire ce qui a été touché et  retrouver la même forme dans un autre sac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, décrire, nommer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quant, doux, lisse, plat ...</w:t>
            </w:r>
          </w:p>
          <w:p>
            <w:pPr>
              <w:pStyle w:val="Contenudetableau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GS </w:t>
            </w:r>
            <w:r>
              <w:rPr>
                <w:sz w:val="20"/>
                <w:szCs w:val="20"/>
              </w:rPr>
              <w:t>: sommet, côté, face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des tris :  formes, couleurs --&gt; PS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s / tailles --&gt; MS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er, trouver d'autres critères --&gt; GS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uver des critères de tri, savoir trier selon 1 ou 2 critères  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uleurs, petit, moyen, grand, triangle, rectangle, nb de côtés etde sommets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re un empilement  (avec modèle photos)</w:t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on peut y associer le jeu de la marchande) 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re des repères sur une photo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iper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s chateaux colonnes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oduire des assemblages :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: suite de formes avec modèle à l'échelle 1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: Orientation et assemblage des formes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 : Modèle sous forme de suite mais aussi en hauteur 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nt, après, dessus, dessous, à côté, au milieu, en haut, en bas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r des assemblages possibles: Les boules peuvent s'empiler  dans les trous ronds</w:t>
            </w:r>
          </w:p>
          <w:p>
            <w:pPr>
              <w:pStyle w:val="Contenudetableau"/>
              <w:rPr/>
            </w:pPr>
            <w:r>
              <w:rPr>
                <w:sz w:val="20"/>
                <w:szCs w:val="20"/>
              </w:rPr>
              <w:t xml:space="preserve">Les pyramides peuvent s'empiler dans  les trous carrés, mais il y a d'autres possibilités même si l'équilibre est moins stable </w:t>
            </w:r>
            <w:r>
              <w:rPr>
                <w:b/>
                <w:bCs/>
                <w:color w:val="94006B"/>
                <w:sz w:val="20"/>
                <w:szCs w:val="20"/>
              </w:rPr>
              <w:t>(défaut du jeu ??)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des similitudes (formes carrées, rondes...)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é, rond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des empilements en désignant des pièces obligatoires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er des empilements avec le plus possible de formes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ecter une consigne restrictive 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, penché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u en binome : un élève dicte à l'autre ce qu'il doit faire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 un élève a une photo qu'il ne montre pas et dicte à son camarade la construction à effectuer 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 d'une représentation à 2 dimensions à une construction à 3 dimensions.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r des consignes pour une construction pas à pas.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ire spatial : dessus, dessus, à côté, entre ...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es d'action 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r un assemblage en représentant les formes (Représenter un montage)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ésenter, positionner, tracer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aliser une fiche technique pour une construction 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68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IEN ST JULIEN-GENEVOIS / AP 07 08 / Formes et volumes / CR Groupe de travail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55:49Z</dcterms:created>
  <dc:creator>Claude GASPARD</dc:creator>
  <dc:description/>
  <dc:language>en-US</dc:language>
  <cp:lastModifiedBy>Claude GASPARD</cp:lastModifiedBy>
  <cp:lastPrinted>2007-11-26T11:29:00Z</cp:lastPrinted>
  <dcterms:modified xsi:type="dcterms:W3CDTF">2008-01-31T06:45:20Z</dcterms:modified>
  <cp:revision>29</cp:revision>
  <dc:subject/>
  <dc:title/>
</cp:coreProperties>
</file>