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-85725</wp:posOffset>
                </wp:positionV>
                <wp:extent cx="164592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09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5.2pt;mso-wrap-distance-left:9.05pt;mso-wrap-distance-right:9.05pt;mso-wrap-distance-top:0pt;mso-wrap-distance-bottom:0pt;margin-top:-6.7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09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5715</wp:posOffset>
                </wp:positionV>
                <wp:extent cx="72326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539115" cy="317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2.25pt;mso-wrap-distance-left:9.05pt;mso-wrap-distance-right:9.05pt;mso-wrap-distance-top:0pt;mso-wrap-distance-bottom:0pt;margin-top:0.4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539115" cy="317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20320</wp:posOffset>
                </wp:positionV>
                <wp:extent cx="4489450" cy="831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PRENDRE À PORTER SEC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E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65.5pt;mso-wrap-distance-left:9.05pt;mso-wrap-distance-right:9.05pt;mso-wrap-distance-top:0pt;mso-wrap-distance-bottom:0pt;margin-top:1.6pt;mso-position-vertical-relative:text;margin-left:180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PPRENDRE À PORTER SEC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ERT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3810</wp:posOffset>
                </wp:positionV>
                <wp:extent cx="3666490" cy="1197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Cyc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Niveau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 Compétence(s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être capable d’alerter après avoir identifié une situation à risque ou anor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Sous-compétence(s)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e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Objectif(s)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naître le numéro du SAMU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- Duré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2*20 minutes (plus du travail quotidi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4.3pt;mso-wrap-distance-left:9.05pt;mso-wrap-distance-right:9.05pt;mso-wrap-distance-top:0pt;mso-wrap-distance-bottom:0pt;margin-top:0.3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Cycle :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Niveau : </w:t>
                      </w:r>
                      <w:r>
                        <w:rPr>
                          <w:rFonts w:cs="Arial" w:ascii="Arial" w:hAnsi="Arial"/>
                        </w:rPr>
                        <w:t>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- Compétence(s) 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eastAsia="fr-FR"/>
                        </w:rPr>
                        <w:t>être capable d’alerter après avoir identifié une situation à risque ou anor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Sous-compétence(s) : </w:t>
                      </w:r>
                      <w:r>
                        <w:rPr>
                          <w:rFonts w:cs="Arial" w:ascii="Arial" w:hAnsi="Arial"/>
                        </w:rPr>
                        <w:t>aler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Objectif(s): </w:t>
                      </w:r>
                      <w:r>
                        <w:rPr>
                          <w:rFonts w:cs="Arial" w:ascii="Arial" w:hAnsi="Arial"/>
                        </w:rPr>
                        <w:t>connaître le numéro du SAMU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- Durée : </w:t>
                      </w:r>
                      <w:r>
                        <w:rPr>
                          <w:rFonts w:cs="Arial" w:ascii="Arial" w:hAnsi="Arial"/>
                        </w:rPr>
                        <w:t>2*20 minutes (plus du travail quotidi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3810</wp:posOffset>
                </wp:positionV>
                <wp:extent cx="2752090" cy="1197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extes de référenc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O. n° 3 19 Juin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O. n°1 05/0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0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extes de référenc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O. n° 3 19 Juin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O. n°1 05/01/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u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</w:tc>
      </w:tr>
      <w:tr>
        <w:trPr>
          <w:trHeight w:val="6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 l’histoi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s 1 veut attraper du chocolat. Il est trop petit pour l’attraper. Il décide de monter sur une chaise. Ours 2 lui dit : « attention ! Tu vas tomber ». Mais ours 1 est vraiment très gourmand, veut absolument son chocolat et monte sur la chaise. Soudain, la chaise vacille et ours 1 tombe lourdement par terre. Ours 2 se précipite vers lui et lui dit : « ça va ours 1 ? ». Mais Ours 1 ne répond pas ; il a les yeux fermé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tre en ordre les images séquenti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Que doit faire Ours 2 pour aider Ours 1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ement possible : est-il normal qu’Ours 1 ne réponde pas et ait les yeux fermés ? Qu’a Ours 1 ? (préciser qu’il n’est pas mort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rPr/>
            </w:pPr>
            <w:r>
              <w:rPr/>
              <w:t>DISTINGUER les situations ou il n’y a pas d’adultes de celles ou il y a au moins un adul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faut préven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Reprise séanc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enir : Qui ? Comment ? Que dir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cas de figur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’il y a un adulte : on le prév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’il n’y a pas d’adul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elle le 15 (SAM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 comment on s’app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le nom de la ville ou du vil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le nom de la r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le nom de l’éc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r pourquoi on appelle (mon ami ours 1 est tombé ; il ne parle pas et a les yeux fermé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raccrocher tant que la personne du SAMU n’a pas donné la consi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f – à l’o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é de travailler en atel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urs en pelu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u les imag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 des ours en situ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s séquentiel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nom de rue, de 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08585</wp:posOffset>
                </wp:positionV>
                <wp:extent cx="6592570" cy="414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ssources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ac-orleans-tours.fr/ia36/enseignements_et_pedagogie/intervenants_exterieurs/intervenant_ep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/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32.65pt;mso-wrap-distance-left:9.05pt;mso-wrap-distance-right:9.05pt;mso-wrap-distance-top:0pt;mso-wrap-distance-bottom:0pt;margin-top:8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ssources :</w:t>
                      </w:r>
                    </w:p>
                    <w:p>
                      <w:pPr>
                        <w:pStyle w:val="Corpsdetexte2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www.ac-orleans-tours.fr/ia36/enseignements_et_pedagogie/intervenants_exterieurs/intervenant_eps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/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  <w:lang w:eastAsia="fr-FR"/>
        </w:rPr>
        <w:t>Document mis à jour par le groupe APS  le 25/01/13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7599680</wp:posOffset>
                </wp:positionV>
                <wp:extent cx="5769610" cy="1471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s res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15.9pt;mso-wrap-distance-left:9.05pt;mso-wrap-distance-right:9.05pt;mso-wrap-distance-top:0pt;mso-wrap-distance-bottom:0pt;margin-top:598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res res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c-orleans-tours.fr/ia36/enseignements_et_pedagogie/intervenants_exterieurs/intervenant_eps/" TargetMode="External"/><Relationship Id="rId7" Type="http://schemas.openxmlformats.org/officeDocument/2006/relationships/hyperlink" Target="http://www.ac-orleans-tours.fr/ia36/enseignements_et_pedagogie/intervenants_exterieurs/intervenant_eps/" TargetMode="External"/><Relationship Id="rId8" Type="http://schemas.openxmlformats.org/officeDocument/2006/relationships/hyperlink" Target="http://www.ac-orleans-tours.fr/ia36/enseignements_et_pedagogie/intervenants_exterieurs/intervenant_eps/" TargetMode="External"/><Relationship Id="rId9" Type="http://schemas.openxmlformats.org/officeDocument/2006/relationships/hyperlink" Target="http://www.ac-orleans-tours.fr/ia36/enseignements_et_pedagogie/intervenants_exterieurs/intervenant_ep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caillault</dc:creator>
  <dc:description/>
  <dc:language>en-US</dc:language>
  <cp:lastModifiedBy>caillault</cp:lastModifiedBy>
  <dcterms:modified xsi:type="dcterms:W3CDTF">2013-02-04T09:48:00Z</dcterms:modified>
  <cp:revision>13</cp:revision>
  <dc:subject/>
  <dc:title/>
</cp:coreProperties>
</file>