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TION 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lier 1 du Socle Commun</w:t>
      </w:r>
      <w:r>
        <w:rPr>
          <w:rFonts w:cs="Arial" w:ascii="Arial" w:hAnsi="Arial"/>
        </w:rPr>
        <w:t xml:space="preserve"> : appeler les secours, aller chercher de l’aide auprès d’un adulte</w:t>
      </w:r>
    </w:p>
    <w:p>
      <w:pPr>
        <w:pStyle w:val="Normal"/>
        <w:rPr/>
      </w:pPr>
      <w:r>
        <w:rPr>
          <w:rFonts w:cs="Arial" w:ascii="Arial" w:hAnsi="Arial"/>
          <w:b/>
        </w:rPr>
        <w:t>Palier 2 du Socle Commun</w:t>
      </w:r>
      <w:r>
        <w:rPr>
          <w:rFonts w:cs="Arial" w:ascii="Arial" w:hAnsi="Arial"/>
        </w:rPr>
        <w:t xml:space="preserve"> : faire quelques gestes de premier secours ; savoir si une activité, un jeu ou un geste de la vie courante présente un enjeu vital</w:t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952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2</w:t>
            </w:r>
          </w:p>
        </w:tc>
      </w:tr>
      <w:tr>
        <w:trPr>
          <w:trHeight w:val="4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I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dentifier un risque de l’école pour rester en sécurité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LE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Apprendre à dire son nom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erter l’adul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nder de l’aide à bon escien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VENI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une situation à risque ou anorm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LERTE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pprendre à se présent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naître le nom de son école et de sa commun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pprendre à téléphon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erter à bon esci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nder de l’aid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naître les différentes parties du corp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naître le numéro du SAM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naître son adress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rPr/>
            </w:pPr>
            <w:r>
              <w:rPr/>
              <w:t>ALERTER + PREVENI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les autres compétences du cycle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PREVENI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identifier les risques de l’environne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milier puis plus lointain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Connaître les dangers de certains jeux à l’école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Identifier un danger pour soi et pour les autre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Connaître les conséquences de ses acte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anticiper, pour éviter un accident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PROTEG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tenir quelques règles à appliquer en situation de danger (appeler un adulte ; se protéger des conséquences de l’accident ; protéger autrui pour éviter le suracciden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ALE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voir alerter le SAMU à bon escien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PREVENIR / PROTEG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Distinguer les risques de la vie courante et les risques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xceptionnels nécessitant des moyens de protec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pécifique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Identifier les risques liés à certaines activités comme l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atation, les lancers…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Nommer et décrire quelques métiers au service des autres 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ompiers, médecins, infirmiers, secouriste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ALERT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aller chercher de l’aide auprès d’un adulte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alerter le 15 (Samu) de manière structurée 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e nommer, se situer, décrire simplement la situation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INTERVENI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e rassurer une victime, d’appliquer les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onsignes données, de faire face à une situation simple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Appliquer les consignes données par les adultes dans l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dre des exercices d’alerte et se comporter de maniè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dapté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PREVENI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Reconnaître et nommer des objets et des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ituations pouvant présenter un risque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Repérer une situation de danger 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différencier les dangers à caractèr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inhabituel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Identifier les risques dans u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nvironnement plus lointain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PROTEG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Respecter les consignes données pou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éviter un suraccident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Se mettre hors de danger pour éviter u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uraccident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alerter un adulte, d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demander de l’aide, d’expliquer la situation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ALERT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alerter le 15 (Samu) d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anière structurée (se nommer, se situer,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décrire la situation et l’état de la victime)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Savoir qu’il vaut mieux ne pas déplac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un accidenté et donner la priorité à l’alert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t à la protection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INTERVENI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intervenir auprès d’u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ictime en assurant quelques gestes d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remiers secours (savoir qu’il vaut mieux ne pas bouger 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artie du corps où siège le traumatism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PREVENI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Énoncer quelques mesures de préven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à mettre en oeuvre face à un risque, u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danger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PROTEG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e protéger autrui des</w:t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b w:val="false"/>
                <w:lang w:eastAsia="fr-FR"/>
              </w:rPr>
              <w:t>conséquences d’un accident.</w:t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ALERT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alerter le 15 (Samu) d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anière structurée (se nommer, se situer,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décrire la situation en précisant les parties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du corps lésées)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INTERVENIR</w:t>
            </w:r>
          </w:p>
          <w:p>
            <w:pPr>
              <w:pStyle w:val="TextBody"/>
              <w:rPr/>
            </w:pPr>
            <w:r>
              <w:rPr/>
              <w:t>- Suivre les consignes données par u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dulte, par le médecin régulateur du Samu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Savoir qu’il vaut mieux ne pas déplac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un accidenté en cas de chute ou de choc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iolent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Savoir si la personne est consciente ou inconscient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intervenir auprès d’u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ictime en assurant quelques gestes d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remiers secours (savoir qu’il faut appuyer sur une plaie qui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aigne avec une main protégée)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lang w:eastAsia="fr-FR"/>
              </w:rPr>
              <w:t>PROTEG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S’impliquer dans des mesures d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rotection collective (exercices</w:t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b w:val="false"/>
                <w:lang w:eastAsia="fr-FR"/>
              </w:rPr>
              <w:t>d’évacuation et de mise à l’abri).</w:t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ALERT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Savoir réagir face à un accident en étant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pable de mener une alerte adaptée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Heading1"/>
              <w:rPr>
                <w:lang w:eastAsia="fr-FR"/>
              </w:rPr>
            </w:pPr>
            <w:r>
              <w:rPr>
                <w:lang w:eastAsia="fr-FR"/>
              </w:rPr>
              <w:t>INTERVENI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Être capable d’intervenir auprès d’u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ictime en assurant quelques gestes d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remiers secour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fr-FR"/>
              </w:rPr>
              <w:t xml:space="preserve">. </w:t>
            </w:r>
            <w:r>
              <w:rPr>
                <w:rFonts w:cs="Arial" w:ascii="Arial" w:hAnsi="Arial"/>
                <w:sz w:val="16"/>
                <w:lang w:eastAsia="fr-FR"/>
              </w:rPr>
              <w:t>être capable de rassurer et de réconforte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la personne, de dire ce qui a été fait pou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lle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fr-FR"/>
              </w:rPr>
              <w:t xml:space="preserve">. </w:t>
            </w:r>
            <w:r>
              <w:rPr>
                <w:rFonts w:cs="Arial" w:ascii="Arial" w:hAnsi="Arial"/>
                <w:sz w:val="16"/>
                <w:lang w:eastAsia="fr-FR"/>
              </w:rPr>
              <w:t>être capable de refroidir une zone brûlée 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fr-FR"/>
              </w:rPr>
              <w:t xml:space="preserve">. </w:t>
            </w:r>
            <w:r>
              <w:rPr>
                <w:rFonts w:cs="Arial" w:ascii="Arial" w:hAnsi="Arial"/>
                <w:sz w:val="16"/>
                <w:lang w:eastAsia="fr-FR"/>
              </w:rPr>
              <w:t>être capable de mettre une person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inconsciente sur le côté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- Identifier la respi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lang w:eastAsia="fr-FR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5501005</wp:posOffset>
            </wp:positionV>
            <wp:extent cx="3213735" cy="12598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6506845</wp:posOffset>
            </wp:positionV>
            <wp:extent cx="1280160" cy="88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5318125</wp:posOffset>
            </wp:positionV>
            <wp:extent cx="1645920" cy="847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02:00Z</dcterms:created>
  <dc:creator>caillault</dc:creator>
  <dc:description/>
  <dc:language>en-US</dc:language>
  <cp:lastModifiedBy>caillault</cp:lastModifiedBy>
  <dcterms:modified xsi:type="dcterms:W3CDTF">2012-06-06T08:27:00Z</dcterms:modified>
  <cp:revision>16</cp:revision>
  <dc:subject/>
  <dc:title/>
</cp:coreProperties>
</file>