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-85725</wp:posOffset>
                </wp:positionV>
                <wp:extent cx="164592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5.2pt;mso-wrap-distance-left:9.05pt;mso-wrap-distance-right:9.05pt;mso-wrap-distance-top:0pt;mso-wrap-distance-bottom:0pt;margin-top:-6.7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5715</wp:posOffset>
                </wp:positionV>
                <wp:extent cx="72326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539115" cy="317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2.25pt;mso-wrap-distance-left:9.05pt;mso-wrap-distance-right:9.05pt;mso-wrap-distance-top:0pt;mso-wrap-distance-bottom:0pt;margin-top:0.4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539115" cy="317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20320</wp:posOffset>
                </wp:positionV>
                <wp:extent cx="4489450" cy="831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RENDRE À PORTER SEC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TRAUMATISME DU M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65.5pt;mso-wrap-distance-left:9.05pt;mso-wrap-distance-right:9.05pt;mso-wrap-distance-top:0pt;mso-wrap-distance-bottom:0pt;margin-top:1.6pt;mso-position-vertical-relative:text;margin-left:18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PRENDRE À PORTER SEC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TRAUMATISME DU MEMB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3810</wp:posOffset>
                </wp:positionV>
                <wp:extent cx="3666490" cy="1471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Cyc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Niveau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 Compétence(s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être capable d’intervenir auprès d’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victime en assurant quelques gestes de premiers secours / savoir qu’il ne faut pas bouger la partie du corps où siège le traumati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Objectif(s): </w:t>
                            </w:r>
                            <w:r>
                              <w:rPr>
                                <w:rFonts w:cs="Arial" w:ascii="Arial" w:hAnsi="Arial"/>
                              </w:rPr>
                              <w:t>éviter l’aggravation de l’éventuelle lésion et contribuer à la diminution de la dou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Duré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5.9pt;mso-wrap-distance-left:9.05pt;mso-wrap-distance-right:9.05pt;mso-wrap-distance-top:0pt;mso-wrap-distance-bottom:0pt;margin-top:0.3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Cycle :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Niveau : </w:t>
                      </w:r>
                      <w:r>
                        <w:rPr>
                          <w:rFonts w:cs="Arial" w:ascii="Arial" w:hAnsi="Arial"/>
                        </w:rPr>
                        <w:t>CE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- Compétence(s) 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être capable d’intervenir auprès d’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victime en assurant quelques gestes de premiers secours / savoir qu’il ne faut pas bouger la partie du corps où siège le traumatis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Objectif(s): </w:t>
                      </w:r>
                      <w:r>
                        <w:rPr>
                          <w:rFonts w:cs="Arial" w:ascii="Arial" w:hAnsi="Arial"/>
                        </w:rPr>
                        <w:t>éviter l’aggravation de l’éventuelle lésion et contribuer à la diminution de la dou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Durée : </w:t>
                      </w:r>
                      <w:r>
                        <w:rPr>
                          <w:rFonts w:cs="Arial" w:ascii="Arial" w:hAnsi="Arial"/>
                        </w:rPr>
                        <w:t>45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3810</wp:posOffset>
                </wp:positionV>
                <wp:extent cx="2752090" cy="1471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extes de référenc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O. n° 3 19 Juin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O. n°1 05/0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.9pt;mso-wrap-distance-left:9.05pt;mso-wrap-distance-right:9.05pt;mso-wrap-distance-top:0pt;mso-wrap-distance-bottom:0pt;margin-top:0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extes de référenc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O. n° 3 19 Juin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O. n°1 05/01/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</w:tc>
      </w:tr>
      <w:tr>
        <w:trPr>
          <w:trHeight w:val="6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ase 1 : découverte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/>
                <w:b w:val="false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 1 : « pour vous, qu’est-ce qu’un traumatisme du membre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éments à retenir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i/>
              </w:rPr>
              <w:t>un traumatisme du membre est la conséquence d’un choc ou d’une chute sur un membre supérieur ou inférieu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 2 : «quelles situations peuvent être à l’origine d’un traumatisme du membre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éments à retenir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i/>
              </w:rPr>
              <w:t>un traumatisme du membre peut survenir dans différentes circonst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ute de plain-pied, chute depuis un objet puis choc : en marchant, en courant, en faisant du sport, du vélo, en tombant d’une chai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oc : être percuté par une voiture, par un objet lourd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impact n’est pas nécessairement violent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 3 : « Quels sont les risques si on mobilise le membre traumatisé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éments à retenir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i/>
              </w:rPr>
              <w:t>la mobilisation sans précaution du membre atteint augmente la douleur et aggrave les conséquences du traumatisme, qu’il y ait ou non fractur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CHE-CONNAISSANCE POUR L’ENSEIGN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– à l’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ou par petits groupes (en faisant dessiner certaines situatio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d’utiliser des piques à brochettes pour modéliser une situation de traumatisme du membre (cas de la fracture).</w:t>
            </w:r>
          </w:p>
        </w:tc>
      </w:tr>
      <w:tr>
        <w:trPr>
          <w:trHeight w:val="3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ase 2 :  découverte du geste - Que faut-il faire en cas de traumatisme du membre ?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énario proposé : « Benjamin est avec ses camarades dans la cour. Il trébuche sur son sac d’école. Il tombe lourdement sur son genou droit. Il a très mal à sa jambe et ne peut plus bouger. Il est assis, la jambe droite fléchie. Vous faites partie des camarades : que faites-vous ? Si vous avez besoin de matériel, vous pouvez utiliser ce qui est mis à disposition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se mettent en situation et cherchent une solution pour aider Benja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commun : chaque groupe propose sa solution et explic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 peut écrire les solutions proposées au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ATTENTION : bien distinguer une situation qui peut se dérouler dans la cour, d’une situation de la vie courante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Le principe de base est de ne pas faire bouger la victime et d’aler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groupes de 4 ou 5 (dont 1 « victime 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, téléphone, couverture, poche de g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d’introduire des éléments « parasites » (bouteille d’eau, béquilles, atèles, bandes, pans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ase 3 : institutionnal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rtir des solutions proposées, l’enseignant met en avant les solutions adaptées </w:t>
            </w:r>
            <w:r>
              <w:rPr>
                <w:rFonts w:cs="Arial" w:ascii="Arial" w:hAnsi="Arial"/>
                <w:color w:val="FF0000"/>
              </w:rPr>
              <w:t>et déconstruit les solutions</w:t>
            </w:r>
            <w:r>
              <w:rPr>
                <w:rFonts w:cs="Arial" w:ascii="Arial" w:hAnsi="Arial"/>
              </w:rPr>
              <w:t xml:space="preserve"> erronées (ne pas mobiliser le membre pour vérifier la blessure, ne pas faire boire la victime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éments à retenir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i/>
              </w:rPr>
              <w:t>en cas de traumatisme du membre, il fau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ffectuer une protection si nécess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mbre supérieur : laisser le blessé soutenir lui-même son b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mbre inférieur : laisser le membre inférieur dans la position dans laquelle il se trou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er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uvrir le blessé (surtout s’il est dehors, rassurer et surveiller la vict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08585</wp:posOffset>
                </wp:positionV>
                <wp:extent cx="6592570" cy="414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ssources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ac-orleans-tours.fr/ia36/enseignements_et_pedagogie/intervenants_exterieurs/intervenant_ep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32.65pt;mso-wrap-distance-left:9.05pt;mso-wrap-distance-right:9.05pt;mso-wrap-distance-top:0pt;mso-wrap-distance-bottom:0pt;margin-top:8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ssources :</w:t>
                      </w:r>
                    </w:p>
                    <w:p>
                      <w:pPr>
                        <w:pStyle w:val="Corpsdetexte2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ac-orleans-tours.fr/ia36/enseignements_et_pedagogie/intervenants_exterieurs/intervenant_eps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/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  <w:lang w:eastAsia="fr-FR"/>
        </w:rPr>
        <w:t>Document mis à jour par le groupe APS  le 25/01/13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7599680</wp:posOffset>
                </wp:positionV>
                <wp:extent cx="5769610" cy="1471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s res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5.9pt;mso-wrap-distance-left:9.05pt;mso-wrap-distance-right:9.05pt;mso-wrap-distance-top:0pt;mso-wrap-distance-bottom:0pt;margin-top:598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res res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c-orleans-tours.fr/ia36/enseignements_et_pedagogie/intervenants_exterieurs/intervenant_eps/" TargetMode="External"/><Relationship Id="rId7" Type="http://schemas.openxmlformats.org/officeDocument/2006/relationships/hyperlink" Target="http://www.ac-orleans-tours.fr/ia36/enseignements_et_pedagogie/intervenants_exterieurs/intervenant_eps/" TargetMode="External"/><Relationship Id="rId8" Type="http://schemas.openxmlformats.org/officeDocument/2006/relationships/hyperlink" Target="http://www.ac-orleans-tours.fr/ia36/enseignements_et_pedagogie/intervenants_exterieurs/intervenant_eps/" TargetMode="External"/><Relationship Id="rId9" Type="http://schemas.openxmlformats.org/officeDocument/2006/relationships/hyperlink" Target="http://www.ac-orleans-tours.fr/ia36/enseignements_et_pedagogie/intervenants_exterieurs/intervenant_ep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8:00Z</dcterms:created>
  <dc:creator>caillault</dc:creator>
  <dc:description/>
  <dc:language>en-US</dc:language>
  <cp:lastModifiedBy>caillault</cp:lastModifiedBy>
  <dcterms:modified xsi:type="dcterms:W3CDTF">2013-02-04T09:47:00Z</dcterms:modified>
  <cp:revision>13</cp:revision>
  <dc:subject/>
  <dc:title/>
</cp:coreProperties>
</file>